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7305</wp:posOffset>
                  </wp:positionV>
                  <wp:extent cx="1254125" cy="910590"/>
                  <wp:effectExtent l="0" t="0" r="0" b="0"/>
                  <wp:wrapTight wrapText="bothSides">
                    <wp:wrapPolygon edited="0">
                      <wp:start x="-30" y="0"/>
                      <wp:lineTo x="-30" y="21554"/>
                      <wp:lineTo x="21600" y="21554"/>
                      <wp:lineTo x="21600" y="0"/>
                      <wp:lineTo x="-30" y="0"/>
                    </wp:wrapPolygon>
                  </wp:wrapTight>
                  <wp:docPr id="1" name="лого (копия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 (копия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ГИСТРАЦИОН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«Применение энергосберегающих технологий в области отопления, вентиляции, водоснабжения и энергоснабжения. Приборы учёт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з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Адрес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3402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к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57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ециализаци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1026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частн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ФИ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ь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данный момент ведется строительство объекта: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346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 ближайшей перспективе намечено строительство объекта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трудники  для контактов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 группы - Данильченко Ирина Георги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неджеры - Пирожкова Ирина, Старушенко Ирина,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вец Лариса Григорь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Heading5"/>
        <w:ind w:left="-1134" w:right="-908" w:hanging="0"/>
        <w:jc w:val="center"/>
        <w:rPr>
          <w:sz w:val="28"/>
          <w:szCs w:val="28"/>
        </w:rPr>
      </w:pPr>
      <w:r>
        <w:rPr/>
        <w:t>Телефон/ факс:</w:t>
        <w:tab/>
        <w:t xml:space="preserve"> (812) 324-99-97</w:t>
      </w:r>
    </w:p>
    <w:p>
      <w:pPr>
        <w:pStyle w:val="Normal"/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</w:rPr>
        <w:t>Рады видеть вас в числе наших гостей!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341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908" w:hanging="0"/>
      <w:outlineLvl w:val="3"/>
    </w:pPr>
    <w:rPr>
      <w:rFonts w:ascii="Arial" w:hAnsi="Arial" w:cs="Arial"/>
      <w:b/>
      <w:sz w:val="2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908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Title">
    <w:name w:val="tit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8">
    <w:name w:val="Цитата"/>
    <w:basedOn w:val="Normal"/>
    <w:qFormat/>
    <w:pPr>
      <w:ind w:left="-851" w:right="-766" w:hanging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ind w:right="-908" w:hanging="0"/>
      <w:jc w:val="both"/>
    </w:pPr>
    <w:rPr>
      <w:rFonts w:ascii="Arial" w:hAnsi="Arial" w:cs="Arial"/>
      <w:b/>
      <w:sz w:val="21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7:00Z</dcterms:created>
  <dc:creator>Ирина Чернятчик</dc:creator>
  <dc:description/>
  <cp:keywords/>
  <dc:language>en-US</dc:language>
  <cp:lastModifiedBy>Tatyana Marchenko</cp:lastModifiedBy>
  <cp:lastPrinted>2010-10-01T14:11:00Z</cp:lastPrinted>
  <dcterms:modified xsi:type="dcterms:W3CDTF">2011-12-06T13:27:00Z</dcterms:modified>
  <cp:revision>2</cp:revision>
  <dc:subject/>
  <dc:title> </dc:title>
</cp:coreProperties>
</file>