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ЕРВОГО СЪЕЗДА УПРАВЛЯЮЩИХ КОМПАНИЙ САНКТ-ПЕТЕРУРГА </w:t>
      </w:r>
    </w:p>
    <w:p>
      <w:pPr>
        <w:pStyle w:val="Style15"/>
        <w:spacing w:before="280" w:after="280"/>
        <w:rPr/>
      </w:pPr>
      <w:r>
        <w:rPr>
          <w:bCs/>
          <w:iCs/>
        </w:rPr>
        <w:t xml:space="preserve">г. Санкт-Петербург </w:t>
        <w:tab/>
        <w:tab/>
        <w:tab/>
        <w:tab/>
        <w:tab/>
        <w:tab/>
        <w:tab/>
        <w:tab/>
        <w:t xml:space="preserve">11 октября 2011 </w:t>
      </w:r>
      <w:r>
        <w:rPr>
          <w:iCs/>
        </w:rPr>
        <w:t xml:space="preserve">года </w:t>
      </w:r>
    </w:p>
    <w:p>
      <w:pPr>
        <w:pStyle w:val="Style15"/>
        <w:ind w:firstLine="426"/>
        <w:jc w:val="both"/>
        <w:rPr/>
      </w:pPr>
      <w:r>
        <w:rPr/>
        <w:t>Участники съезда отмечают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актуальность </w:t>
      </w:r>
      <w:r>
        <w:rPr>
          <w:lang w:val="en-US"/>
        </w:rPr>
        <w:t>I</w:t>
      </w:r>
      <w:r>
        <w:rPr/>
        <w:t xml:space="preserve"> съезда управляющих компаний Санкт-Петербурга, обусловленную необходимостью изыскания эффективных путей реализации положений Федерального закона «О внесении изменений в Жилищный кодекс РФ </w:t>
      </w:r>
      <w:r>
        <w:rPr>
          <w:bCs/>
        </w:rPr>
        <w:t xml:space="preserve">и отдельные законодательные акты РФ» </w:t>
      </w:r>
      <w:r>
        <w:rPr/>
        <w:t>от 04.06.2011г. № 123-ФЗ;</w:t>
      </w:r>
    </w:p>
    <w:p>
      <w:pPr>
        <w:pStyle w:val="Style15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остроту вопроса обеспечения ответственности и профессиональной компетентности, открытости работы управляющих компаний; </w:t>
      </w:r>
    </w:p>
    <w:p>
      <w:pPr>
        <w:pStyle w:val="Style15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еобходимость предотвращения ошибок, допущенных управляющими компаниями при подготовке и в ходе эксплуатации многоквартирных домов Санкт-Петербурга в зимний период 2010 – 2011 гг., при уборке снега, наледи и сосулек с крыш. </w:t>
      </w:r>
    </w:p>
    <w:p>
      <w:pPr>
        <w:pStyle w:val="Style15"/>
        <w:ind w:firstLine="426"/>
        <w:jc w:val="both"/>
        <w:rPr>
          <w:bCs/>
        </w:rPr>
      </w:pPr>
      <w:r>
        <w:rPr>
          <w:bCs/>
        </w:rPr>
      </w:r>
    </w:p>
    <w:p>
      <w:pPr>
        <w:pStyle w:val="Style15"/>
        <w:ind w:firstLine="426"/>
        <w:jc w:val="both"/>
        <w:rPr/>
      </w:pPr>
      <w:r>
        <w:rPr/>
        <w:t>Ключевым фактором обеспечения эффективности ЖКХ и качества жизни людей</w:t>
      </w:r>
      <w:r>
        <w:rPr>
          <w:b/>
          <w:bCs/>
        </w:rPr>
        <w:t xml:space="preserve"> </w:t>
      </w:r>
      <w:r>
        <w:rPr>
          <w:bCs/>
        </w:rPr>
        <w:t xml:space="preserve">является развитие управления </w:t>
      </w:r>
      <w:r>
        <w:rPr/>
        <w:t xml:space="preserve">общим имуществом многоквартирных домов (МКД) и совершенствование отношений между всеми участниками рынка жилищных и коммунальных услуг, которые сдерживаются рядом нерешенных проблем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федеральном уровне: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Неопределенность правового статуса управляющих компаний и отсутствие факторов мотивации управляющих на инвестирование в содержание и ремонт общего имущества МКД.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Отсутствие стандарта профессии управляющего МКД и единой системы профессиональной подготовки специалистов по управлению общим имуществом МКД в регионах.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bCs/>
        </w:rPr>
      </w:pPr>
      <w:r>
        <w:rPr/>
        <w:t xml:space="preserve"> </w:t>
      </w:r>
      <w:r>
        <w:rPr/>
        <w:t>Неразвитость нормативно-правовой базы управления МКД, учитывающей особенности объектов управления. Отсутствие регулирования отношений в сфере управления МКД, вводимых в эксплуатацию.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bCs/>
        </w:rPr>
      </w:pPr>
      <w:r>
        <w:rPr/>
        <w:t xml:space="preserve"> </w:t>
      </w:r>
      <w:r>
        <w:rPr/>
        <w:t xml:space="preserve">Неотработанность практических механизмов реализации Правил </w:t>
      </w:r>
      <w:r>
        <w:rPr>
          <w:rFonts w:cs="Times New Roman CYR" w:ascii="Times New Roman CYR" w:hAnsi="Times New Roman CYR"/>
        </w:rPr>
        <w:t>предоставления коммунальных услуг собственникам и пользователям помещений в многоквартирных домах и жилых домов (постановление Правительства РФ от 06.05.2011 г. № 354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 региональном уровне: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Несовершенство тарифного регулирования жилищных и коммунальных услуг.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Дискриминационный характер заключения договоров с ресурсоснабжающими организациями.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Финансирование капитальных ремонтов МКД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Ликвидация задолженностей населения по оплате жилищных и коммунальных услуг.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Несовершенство договорных отношений с Едиными расчетными центрами.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Незавершенность паспортизации МКД в Санкт-Петербурге и неопределенность в решении задач энергоаудита МКД.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Искусственно сложившееся отрицательное общественное мнение по отношению к управляющим компаниям.</w:t>
      </w:r>
    </w:p>
    <w:p>
      <w:pPr>
        <w:pStyle w:val="Style15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Разобщенность и разнородность саморегулируемых организаций (СРО) в Санкт-Петербурге. Отсутствие единой программы решения общих системных задач ЖКХ, единой позиции взаимодействия СРО с объединениями собственников жилья, органами власти, ресурсоснабжающими организациями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/>
        <w:t xml:space="preserve">Участники съезда выражают уверенность в том, что решение большинства общих и частных проблем ЖКХ в Санкт-Петербурге возможно только при скоординированной деятельности СРО управляющих компаний. </w:t>
      </w:r>
    </w:p>
    <w:p>
      <w:pPr>
        <w:pStyle w:val="Style15"/>
        <w:ind w:firstLine="426"/>
        <w:jc w:val="both"/>
        <w:rPr/>
      </w:pPr>
      <w:r>
        <w:rPr/>
        <w:t xml:space="preserve">В связи с этим </w:t>
      </w:r>
      <w:r>
        <w:rPr>
          <w:b/>
        </w:rPr>
        <w:t>Съезд одобряет заключение руководителями профильных саморегулируемых организаций Санкт-Петербурга Соглашения о сотрудничестве</w:t>
      </w:r>
      <w:r>
        <w:rPr/>
        <w:t xml:space="preserve"> по вопросам </w:t>
      </w:r>
      <w:r>
        <w:rPr>
          <w:color w:val="000000"/>
        </w:rPr>
        <w:t xml:space="preserve">создания и реализации комплексной программы развития саморегулирования в сфере управления многоквартирными домами </w:t>
      </w:r>
      <w:r>
        <w:rPr/>
        <w:t>Санкт-Петербурга на основе положений № 315-ФЗ на период 2011 – 2012 гг., в котором заложены основы взаимодействия СРО при решении системных задач в сфере ЖКХ в сотрудничестве с органами власти и всеми участниками рынка жилищных и коммунальных услуг.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360"/>
        <w:jc w:val="both"/>
        <w:rPr/>
      </w:pPr>
      <w:r>
        <w:rPr>
          <w:b/>
        </w:rPr>
        <w:t>Съезд утверждает основные направления Программы</w:t>
      </w:r>
      <w:r>
        <w:rPr>
          <w:b/>
          <w:color w:val="000000"/>
        </w:rPr>
        <w:t xml:space="preserve"> развития саморегулирования в сфере управления МКД </w:t>
      </w:r>
      <w:r>
        <w:rPr>
          <w:b/>
        </w:rPr>
        <w:t>Санкт-Петербурга на период 2011–2012 гг.:</w:t>
      </w:r>
    </w:p>
    <w:p>
      <w:pPr>
        <w:pStyle w:val="Style15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частие в создании и обсуждении проектов нормативно-правовых актов по сфере  деятельности управляющих компаний, в том числе применительно к управлению МКД, вводимыми в эксплуатацию;</w:t>
      </w:r>
      <w:r>
        <w:rPr>
          <w:b/>
          <w:i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еспечение</w:t>
      </w:r>
      <w:r>
        <w:rPr>
          <w:color w:val="000000"/>
        </w:rPr>
        <w:t xml:space="preserve"> ответственности управляющих компаний – членов СРО перед третьими лицами, усиление их заинтересованности в положительных конечных результатах своей деятельност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</w:rPr>
        <w:t>Создание механизмов выявления недобросовестных, неквалифицированных участников рынка жилищных и коммунальных услуг в целях вытеснения их с рын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</w:rPr>
        <w:t>Обеспечение прозрачности хозяйственного оборота управляющих компаний и способствование уменьшению правонарушений в сфере управления МКД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рганизация взаимодействия с органами власти, </w:t>
      </w:r>
      <w:r>
        <w:rPr/>
        <w:t>с объединениями собственников жилья – заказчиками услуг по управлению, содержанию и ремонту общего имущества МКД;</w:t>
      </w:r>
    </w:p>
    <w:p>
      <w:pPr>
        <w:pStyle w:val="Style16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Анализ практики применения Правил</w:t>
      </w:r>
      <w:r>
        <w:rPr>
          <w:rFonts w:cs="Times New Roman CYR" w:ascii="Times New Roman CYR" w:hAnsi="Times New Roman CYR"/>
        </w:rPr>
        <w:t xml:space="preserve"> предоставления коммунальных услуг собственникам и пользователям помещений в многоквартирных домах и жилых домов (постановление Правительства РФ от 06.05.2011 г. № 354), разработка предложений по их совершенствован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здание системы профессионального обучения специалистов управляющих компаний.</w:t>
      </w:r>
    </w:p>
    <w:p>
      <w:pPr>
        <w:pStyle w:val="Normal"/>
        <w:autoSpaceDE w:val="false"/>
        <w:spacing w:lineRule="exact" w:line="12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ind w:firstLine="426"/>
        <w:jc w:val="both"/>
        <w:rPr>
          <w:b/>
          <w:b/>
        </w:rPr>
      </w:pPr>
      <w:r>
        <w:rPr>
          <w:b/>
        </w:rPr>
        <w:t>Съезд рекомендует:</w:t>
      </w:r>
    </w:p>
    <w:p>
      <w:pPr>
        <w:pStyle w:val="Style15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0" w:firstLine="426"/>
        <w:jc w:val="both"/>
        <w:rPr/>
      </w:pPr>
      <w:r>
        <w:rPr/>
        <w:t>Управляющим компаниям, не определившимся с членством в общественных организациях, осуществить выбор и добровольно вступить в СРО, подтвердить свое соответствие требованиям саморегулирования. Это дает им возможность быть рекомендованными от профессионального сообщества всем заказчикам услуги управления МКД с минимальными рисками.</w:t>
      </w:r>
    </w:p>
    <w:p>
      <w:pPr>
        <w:pStyle w:val="Style15"/>
        <w:numPr>
          <w:ilvl w:val="0"/>
          <w:numId w:val="3"/>
        </w:numPr>
        <w:ind w:left="0" w:firstLine="426"/>
        <w:jc w:val="both"/>
        <w:rPr/>
      </w:pPr>
      <w:r>
        <w:rPr/>
        <w:t xml:space="preserve">  </w:t>
      </w:r>
      <w:r>
        <w:rPr/>
        <w:t>Саморегулируемым организациям:</w:t>
      </w:r>
    </w:p>
    <w:p>
      <w:pPr>
        <w:pStyle w:val="Style15"/>
        <w:numPr>
          <w:ilvl w:val="1"/>
          <w:numId w:val="3"/>
        </w:numPr>
        <w:ind w:left="0" w:firstLine="426"/>
        <w:jc w:val="both"/>
        <w:rPr/>
      </w:pPr>
      <w:r>
        <w:rPr/>
        <w:t>Обеспечить контроль за деятельностью своих членов по эксплуатации МКД Санкт-Петербурга в зимний период 2011 – 2012 гг., содержанию крыш и уборке снега, за раскрытием информации о деятельности управляющих компаний.</w:t>
      </w:r>
    </w:p>
    <w:p>
      <w:pPr>
        <w:pStyle w:val="Style15"/>
        <w:numPr>
          <w:ilvl w:val="1"/>
          <w:numId w:val="3"/>
        </w:numPr>
        <w:ind w:left="0" w:firstLine="426"/>
        <w:jc w:val="both"/>
        <w:rPr/>
      </w:pPr>
      <w:r>
        <w:rPr/>
        <w:t>Обеспечить выполнение Программы развития саморегулирования в сфере управления МКД Санкт-Петербурга на период 2011-2012 гг.</w:t>
      </w:r>
    </w:p>
    <w:p>
      <w:pPr>
        <w:pStyle w:val="Style15"/>
        <w:ind w:firstLine="426"/>
        <w:jc w:val="both"/>
        <w:rPr/>
      </w:pPr>
      <w:r>
        <w:rPr/>
        <w:t>2.3.    Проводить скоординированную политику укрепления доверия жителей Санкт-Петербурга к управляющим компаниям – членам СРО, формирования положительного имиджа их деятельности.</w:t>
      </w:r>
    </w:p>
    <w:p>
      <w:pPr>
        <w:pStyle w:val="Style15"/>
        <w:ind w:firstLine="426"/>
        <w:jc w:val="both"/>
        <w:rPr/>
      </w:pPr>
      <w:r>
        <w:rPr/>
        <w:t>2.4.        Разработать и практически реализовать программу курса повышения квалификации «Нормативное, правовое и финансовое обеспечение работ и услуг по управлению общим имуществом многоквартирных домов, содержанию и ремонту» и начать профессиональное обучение на базе профильных вузов Санкт-Петербурга.</w:t>
      </w:r>
    </w:p>
    <w:p>
      <w:pPr>
        <w:pStyle w:val="Style15"/>
        <w:ind w:firstLine="426"/>
        <w:jc w:val="both"/>
        <w:rPr/>
      </w:pPr>
      <w:r>
        <w:rPr/>
        <w:t>2.5.       Разработать единый профессиональный стандарт «Управляющий МКД» со статусом стандарта СРО.</w:t>
      </w:r>
    </w:p>
    <w:p>
      <w:pPr>
        <w:pStyle w:val="Style15"/>
        <w:ind w:firstLine="426"/>
        <w:jc w:val="both"/>
        <w:rPr/>
      </w:pPr>
      <w:r>
        <w:rPr/>
        <w:t xml:space="preserve">3.      Подготовить от имени профессионального сообщества управляющих компаний Санкт-Петербурга обобщенный доклад о результатах </w:t>
      </w:r>
      <w:r>
        <w:rPr>
          <w:lang w:val="en-US"/>
        </w:rPr>
        <w:t>I</w:t>
      </w:r>
      <w:r>
        <w:rPr/>
        <w:t xml:space="preserve"> Съезда управляющих компаний Санкт-Петербурга на Всероссийском совещании «</w:t>
      </w:r>
      <w:r>
        <w:rPr>
          <w:color w:val="000000"/>
        </w:rPr>
        <w:t>Эффективное управление жилищно-коммунальным хозяйством в целях создания благоприятных условий проживания граждан» 20.10.2011 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0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0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9:00Z</dcterms:created>
  <dc:creator>Npro</dc:creator>
  <dc:description/>
  <cp:keywords/>
  <dc:language>en-US</dc:language>
  <cp:lastModifiedBy>Питиримова</cp:lastModifiedBy>
  <cp:lastPrinted>2011-10-06T08:42:00Z</cp:lastPrinted>
  <dcterms:modified xsi:type="dcterms:W3CDTF">2011-10-14T08:19:00Z</dcterms:modified>
  <cp:revision>2</cp:revision>
  <dc:subject/>
  <dc:title/>
</cp:coreProperties>
</file>